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March 10,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Present</w:t>
      </w:r>
      <w:r>
        <w:rPr>
          <w:rFonts w:eastAsia="MS Mincho;ＭＳ 明朝" w:cs="Arial" w:ascii="Arial" w:hAnsi="Arial"/>
          <w:sz w:val="24"/>
        </w:rPr>
        <w:t xml:space="preserve">: B Felch, D Pritzl, D Dunakin, C Kawleski, no members of the public; </w:t>
      </w:r>
      <w:r>
        <w:rPr>
          <w:rFonts w:eastAsia="MS Mincho;ＭＳ 明朝" w:cs="Arial" w:ascii="Arial" w:hAnsi="Arial"/>
          <w:sz w:val="24"/>
          <w:u w:val="single"/>
        </w:rPr>
        <w:t>not present:</w:t>
      </w:r>
      <w:r>
        <w:rPr>
          <w:rFonts w:eastAsia="MS Mincho;ＭＳ 明朝" w:cs="Arial" w:ascii="Arial" w:hAnsi="Arial"/>
          <w:sz w:val="24"/>
        </w:rPr>
        <w:t xml:space="preserve">  D Ocker.</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March 10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February 10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Tabl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2/26/10, the balance in the general checking account was $194,127.56.  The reported CD balance has been adjusted by 4 cents to match year end 1099 records, resulting in a balance of $215,769.11.  Motion was made to accept the financial report for February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No correspondence yet from the DNR.  Kawleski is working on Rural Development’s pre-application.  The required DUNS number has been received.  Financing quotes from at least two other sources are required to be submitted with the pre-application.  Associated Bank and First National Bank will be contac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Annual Audit:</w:t>
      </w:r>
      <w:r>
        <w:rPr>
          <w:rFonts w:eastAsia="MS Mincho;ＭＳ 明朝" w:cs="Arial" w:ascii="Arial" w:hAnsi="Arial"/>
          <w:sz w:val="24"/>
        </w:rPr>
        <w:t xml:space="preserve">  The audit went well.  The chart of accounts has been revised to eliminate some unnecessary detail, and account numbers have been changed to mirror the PSC’s chart of accounts.</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Possible Revisions of Ordinance 10:</w:t>
      </w:r>
      <w:r>
        <w:rPr>
          <w:rFonts w:eastAsia="MS Mincho;ＭＳ 明朝" w:cs="Arial" w:ascii="Arial" w:hAnsi="Arial"/>
          <w:bCs/>
          <w:sz w:val="24"/>
        </w:rPr>
        <w:t xml:space="preserve">   Motion was made to adopt the revised Ordinance 10A as presented (Dunakin/Pritzl) Pritzl-Aye, Dunakin-Aye, Felch-Aye.  Motion approved.  Each well permit holder will be mailed a copy of the revised ordinance, along with a letter of explanation.  The revised Ordinance 10A will be published in the Park Falls Heral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Cs/>
          <w:sz w:val="24"/>
          <w:u w:val="single"/>
        </w:rPr>
        <w:t>Review Water Tower Inspection Quotes:</w:t>
      </w:r>
      <w:r>
        <w:rPr>
          <w:rFonts w:eastAsia="MS Mincho;ＭＳ 明朝" w:cs="Arial" w:ascii="Arial" w:hAnsi="Arial"/>
          <w:bCs/>
          <w:sz w:val="24"/>
        </w:rPr>
        <w:t xml:space="preserve">  Three quotes have been received ranging from $1,750.00 to $3,986.00.  They were submitted to the Board for their review.  Due to some differences in the content of the quotes, each company will be contacted to address items missing from their quote but present in the other quotes.  This item will be placed on the next agenda.</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u w:val="single"/>
        </w:rPr>
        <w:t>Review Accounts Subject to Disconnection:</w:t>
      </w:r>
      <w:r>
        <w:rPr>
          <w:rFonts w:eastAsia="MS Mincho;ＭＳ 明朝" w:cs="Arial" w:ascii="Arial" w:hAnsi="Arial"/>
          <w:bCs/>
          <w:sz w:val="24"/>
        </w:rPr>
        <w:t xml:space="preserve">  Three accounts are subject to disconnection.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No other business was discuss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949 through 3962 were signed.  Check #3948 was signed on 3/2/10 to ensure timely payment of an invoi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April 14, 2010,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7 pm (Dunakin/Pritzl).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39:00Z</dcterms:created>
  <dc:creator>Cathy L Kawleski</dc:creator>
  <dc:description/>
  <cp:keywords/>
  <dc:language>en-US</dc:language>
  <cp:lastModifiedBy>User</cp:lastModifiedBy>
  <cp:lastPrinted>2010-03-29T17:58:00Z</cp:lastPrinted>
  <dcterms:modified xsi:type="dcterms:W3CDTF">2010-03-29T23:00:00Z</dcterms:modified>
  <cp:revision>9</cp:revision>
  <dc:subject/>
  <dc:title>FIFIELD SANITARY DISTRICT #1  COMMISSION MEETING MINUTES OF: Thursday, January 13, 2000</dc:title>
</cp:coreProperties>
</file>